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PÁLYÁZATI FELHÍVÁ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omogyi Kereskedelmi és Iparkamara pályázatot hirdet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marai tagvállalkozások  külföldi piacra jutásának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2024 évi támogatásár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SKIK által szervezett csoportos szakmai út támogatás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Idegen nyelvű, nyomtatott promóciós anyagok, külföldön megjelenő hirdetések vagy piackutatás és külföldi kiállítások standköltségeinek támogatása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támogatás keretösszege az a.) és b.) elemre együttesen:</w:t>
      </w:r>
      <w:r>
        <w:rPr>
          <w:rFonts w:cs="Arial" w:ascii="Arial" w:hAnsi="Arial"/>
          <w:b/>
          <w:sz w:val="22"/>
          <w:szCs w:val="22"/>
        </w:rPr>
        <w:t xml:space="preserve"> 4 millió F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jelentkezés feltétele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a rendezett kamarai tagsá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kamarai tag vállalkozások által igényelhető támogatás mérték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 esetében külön meghirdetésre kerülő felhívás alapjá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 esetébe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   </w:t>
      </w:r>
      <w:r>
        <w:rPr>
          <w:rFonts w:cs="Arial" w:ascii="Arial" w:hAnsi="Arial"/>
          <w:sz w:val="22"/>
          <w:szCs w:val="22"/>
        </w:rPr>
        <w:t>18.000 Ft tagdíj esetén</w:t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>36.000 F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19.000 - 100.000 Ft között fizetett tagdíj esetén</w:t>
        <w:tab/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>50.000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100.001 - 200.000 Ft között fizetett tagdíj esetén </w:t>
        <w:tab/>
        <w:t xml:space="preserve">   </w:t>
        <w:tab/>
      </w:r>
      <w:r>
        <w:rPr>
          <w:rFonts w:cs="Arial" w:ascii="Arial" w:hAnsi="Arial"/>
          <w:b/>
          <w:sz w:val="22"/>
          <w:szCs w:val="22"/>
        </w:rPr>
        <w:t>100.000 F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200.001 - 400.000 Ft között fizetett tagdíj esetén </w:t>
        <w:tab/>
        <w:t xml:space="preserve">  </w:t>
        <w:tab/>
      </w:r>
      <w:r>
        <w:rPr>
          <w:rFonts w:cs="Arial" w:ascii="Arial" w:hAnsi="Arial"/>
          <w:b/>
          <w:sz w:val="22"/>
          <w:szCs w:val="22"/>
        </w:rPr>
        <w:t>150.000 F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400.001 - 700.000 Ft között fizetett tagdíj esetén </w:t>
        <w:tab/>
        <w:t xml:space="preserve">   </w:t>
        <w:tab/>
      </w:r>
      <w:r>
        <w:rPr>
          <w:rFonts w:cs="Arial" w:ascii="Arial" w:hAnsi="Arial"/>
          <w:b/>
          <w:sz w:val="22"/>
          <w:szCs w:val="22"/>
        </w:rPr>
        <w:t>200.000 F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700.001 -1.000.000 Ft között fizetett tagdíj esetén      </w:t>
        <w:tab/>
        <w:tab/>
      </w:r>
      <w:r>
        <w:rPr>
          <w:rFonts w:cs="Arial" w:ascii="Arial" w:hAnsi="Arial"/>
          <w:b/>
          <w:sz w:val="22"/>
          <w:szCs w:val="22"/>
        </w:rPr>
        <w:t>250.000 F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1.000.001- 1.500.000 Ft között fizetett tagdíj esetén</w:t>
        <w:tab/>
        <w:t xml:space="preserve">      </w:t>
        <w:tab/>
      </w:r>
      <w:r>
        <w:rPr>
          <w:rFonts w:cs="Arial" w:ascii="Arial" w:hAnsi="Arial"/>
          <w:b/>
          <w:sz w:val="22"/>
          <w:szCs w:val="22"/>
        </w:rPr>
        <w:t>300.000 F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A támogatás igénylésének módj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a.) elem esetében a későbbiekben meghirdetésre kerülő külön jelentkezési lap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.) elemre a mellékelt jelentkezési lap kitöltésével és a kamara részére történő megküldésével lehet támogatást igényel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jelentkezési laphoz hitelesített másolatban csatolni kell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 az exportot segítő marketingeszközök költségeiről szóló számlá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 a kifizetést igazoló bizonylatot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amara az igénylő vállalkozással támogatási szerződést kö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támogatás feltétel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támogatott tagvállalkozás vállalja, hogy a SKIK-nél fennálló tagságát 2025. január 1. napjától kezdődően legalább annyi időre fenntartja, amely idő alatt befizetett tagdíja eléri az általa igénybe vett támogatás összegének. Több támogatás igénybevétele esetén a támogatások összeadódnak, és a tagsági viszony fenntartásának időtartamát ennek figyelembevételével kell megállapíta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ogatott vállalkozásnak a NAV felé adótartozása nem állhat fenn, erről nyilatkoznia kel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támogatási összeg határa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agvállalkozás által egyidejűleg (előző évek is) igénybe vehető támogatási összeg – több támogatás igénybevétele esetén ezek együttes összege - </w:t>
      </w:r>
      <w:r>
        <w:rPr>
          <w:rFonts w:cs="Arial" w:ascii="Arial" w:hAnsi="Arial"/>
          <w:b/>
          <w:sz w:val="22"/>
          <w:szCs w:val="22"/>
        </w:rPr>
        <w:t>felső határa</w:t>
      </w:r>
      <w:r>
        <w:rPr>
          <w:rFonts w:cs="Arial" w:ascii="Arial" w:hAnsi="Arial"/>
          <w:sz w:val="22"/>
          <w:szCs w:val="22"/>
        </w:rPr>
        <w:t xml:space="preserve"> az előző évi tagdíj ötszörös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mennyiben a vállalkozás korábban már vett igénybe bármilyen támogatást, akkor az igénybe vehető összes támogatás nem lehet több a fenti maximum összegnél, beszámítva a korábban felvett támogatások befizetett tagdíjjal még nem fedezett összegét is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Jelentkezési határidő:</w:t>
      </w:r>
      <w:r>
        <w:rPr>
          <w:rFonts w:cs="Arial" w:ascii="Arial" w:hAnsi="Arial"/>
          <w:b/>
          <w:sz w:val="22"/>
          <w:szCs w:val="22"/>
        </w:rPr>
        <w:t xml:space="preserve"> folyamatos, </w:t>
      </w:r>
      <w:r>
        <w:rPr>
          <w:rFonts w:cs="Arial" w:ascii="Arial" w:hAnsi="Arial"/>
          <w:sz w:val="22"/>
          <w:szCs w:val="22"/>
        </w:rPr>
        <w:t>amíg a támogatásra fordítható keret rendelkezésre áll, de legkésőbb 2024. december 1-ig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zerződéskötési határidő:</w:t>
      </w:r>
      <w:r>
        <w:rPr>
          <w:rFonts w:cs="Arial" w:ascii="Arial" w:hAnsi="Arial"/>
          <w:b/>
          <w:sz w:val="22"/>
          <w:szCs w:val="22"/>
        </w:rPr>
        <w:t xml:space="preserve"> folyamatos, </w:t>
      </w:r>
      <w:r>
        <w:rPr>
          <w:rFonts w:cs="Arial" w:ascii="Arial" w:hAnsi="Arial"/>
          <w:sz w:val="22"/>
          <w:szCs w:val="22"/>
        </w:rPr>
        <w:t>amíg a támogatásra fordítható keret rendelkezésre áll, de legkésőbb 2024. december 15-ig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elentkezés:</w:t>
      </w:r>
      <w:r>
        <w:rPr>
          <w:rFonts w:cs="Arial" w:ascii="Arial" w:hAnsi="Arial"/>
          <w:b/>
          <w:sz w:val="22"/>
          <w:szCs w:val="22"/>
        </w:rPr>
        <w:t xml:space="preserve"> a mellékelt jelentkezési lap beküldéséve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ím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mogyi Kereskedelmi és Iparkamara 7400 Kaposvár Anna u. 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kik@skik.hu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ővebb információ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yőrbíró-Kovács Andrea</w:t>
        <w:tab/>
        <w:t>telefon: 82/501-022; 30/2378-00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Békefiné Dobozi Beatrix,ügyfélszolgálati vezető  Tel: 82/501-0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mogyi Kereskedelmi és Iparkamar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Elnöksége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LENTKEZÉSI LA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 xml:space="preserve">kamarai tag vállalkozások  külföldi piacra jutásának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2024 évi támogatására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állalkozás neve: ……………………………………………...……………………………….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ékhely címe: ………………………….…………………………………………..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égvezető neve: ……………………………………………………………………..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, e-mail:…………..………………………………………………………….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ószám:………………………………………………………………………….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marai tagnyilvántartási szám: ……………………………………………………….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gényelt támogatás összege: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ulírott kijelentem, hogy vállalkozásom tagsági jogviszonya a Somogyi Kereskedelmi és Iparkamaránál rendezett, a támogatási feltételeket megismertem, és az ezzel járó kötelezettségeket vállalo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jelentkezési laphoz hitelesített másolatban csatoltan megküldöm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-  az exportot segítő marketingeszközök költségeiről szóló számlát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a kifizetést igazoló bizonylat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domásul veszem, hogy a támogatást a kamara a fenti dokumentumok beérkezése után utólag folyósítja és a támogatás az e célra elkülönített keret összeg erejéig, az igénylések beérkezésének sorrendjében vehető igénybe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A támogatási szerződések megkötésének végső határideje 2024. 12. 15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elt: ……………………   2024 év  ……………………….hó  ……..na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</w:rPr>
        <w:t>……………………………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 xml:space="preserve">    </w:t>
        <w:tab/>
        <w:t xml:space="preserve">    cégszerű aláírás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20:00Z</dcterms:created>
  <dc:creator>XPUser</dc:creator>
  <dc:description/>
  <cp:keywords/>
  <dc:language>en-US</dc:language>
  <cp:lastModifiedBy>Ágnes Thurzó</cp:lastModifiedBy>
  <cp:lastPrinted>2023-02-20T15:50:00Z</cp:lastPrinted>
  <dcterms:modified xsi:type="dcterms:W3CDTF">2024-10-16T12:35:00Z</dcterms:modified>
  <cp:revision>16</cp:revision>
  <dc:subject/>
  <dc:title>Tisztelt Vállalkozó</dc:title>
</cp:coreProperties>
</file>